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августа 2023 года № 1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существления органами местного самоуправления Кокшамарского сельского поселения и (или) находящимися в их ведении казенными учреждениями бюджетных полномочий главных администраторов доходов бюджета Кокшама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5.1.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Утвердить прилагаемый </w:t>
      </w:r>
      <w:hyperlink w:anchor="P31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осуществления органами местного самоуправления Кокшамарского сельского поселения и (или) находящимися в их ведении казенными учреждениями бюджетных полномочий главных администраторов доходов бюджета Кокшамарского сельского поселения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Считать утратившим силу </w:t>
      </w:r>
      <w:r>
        <w:rPr>
          <w:sz w:val="28"/>
          <w:szCs w:val="28"/>
        </w:rPr>
        <w:t>Постановление Главы администрации муниципального образования «Кокшамарское сельское поселение» № 227 от 30 декабря 2014 года «Об осуществлении Администрацией муниципального образования  «Кокшама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Кокшамарское сельское поселение» в 2015 году</w:t>
      </w:r>
      <w:r>
        <w:rPr>
          <w:bCs/>
          <w:sz w:val="28"/>
          <w:szCs w:val="28"/>
        </w:rPr>
        <w:t xml:space="preserve"> (с изменениями и допол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Кутасову Н.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  <w:t xml:space="preserve">Глава Кокшамар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ельской администрации                                    Е.П.Майо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ю Кокшамарской сельской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23 г. № 13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                    Кокшамарского сельского поселения и (или) находящимися в их ведении казенными учреждениями бюджетных полномочий главных администраторов доходов бюджета Кокшама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1.1. Настоящий Порядок регулирует правоотношения по осуществлению органами местного самоуправления Кокшамарского сельского поселения и (или) находящимися в их ведении казенными учреждениями бюджетных полномочий главных администраторов доходов бюджета Кокшамарского сельского поселения (далее – главные администраторы доходов бюджета)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термины, используемые в настоящем Порядке, применяются в соответствии с содержанием понятий и терминов, установленных Бюджетным кодекс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-14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бюджетных полномочий главным администратором доходов бюджета</w:t>
      </w:r>
    </w:p>
    <w:p>
      <w:pPr>
        <w:pStyle w:val="Style19"/>
        <w:ind w:left="720"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 xml:space="preserve">2.1. Главный администратор доходов бюджета обладает следующими бюджетными полномочиями: 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1. формирует перечень подведомственных ему администраторов доходов бюджет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2. формирует и представляет в финансовый отдел администрации Звениговского муниципального района (далее – финансовый отдел)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среднесрочного финансового плана и (или) проекта бюджета Кокшамарского сельского поселения на очередной финансовый год и плановый период (далее – бюджет Кокшамарского сельского поселения)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необходимые для составления и ведения кассового плана; 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аналитические материалы об исполнении бюджета Кокшамарского  сельского поселения в части доходов бюджета в порядке и сроки, установленные муниципальными правыми актами, а также по отдельным запросам финансового отдел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предложения по изменению плановых объемов поступлений доходов           в бюджет Кокшамарского сельского поселения по администрируемым доходным источникам на текущий финансовый год и плановый период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зменении состава и (или) функций главного администратора доходов бюджета в письменной форме в течение                         3 (трех) рабочих дней с момента издания муниципального правового акта, предусматривающего изменение состава и (или) функций главного администратора доходов бюджета (с приложением копии утвержденного муниципального правового акта)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крепленных за ним источниках доходов для включения               в перечень источников доходов Российской Федерации и реестр источников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Формирует и представляет бюджетную отчетность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тверждает методику прогнозирования поступлений доходов                в бюджет Кокшамарского сельского поселения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правляет в финансовый отдел обращение о внесении изменений и дополнений в перечень кодов подвидов по видам доходов бюджета в соответствии с осуществляемыми бюджетными полномочиями в целях организации учета и упорядочения отдельных платежей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инимает муниципальные правовые акты о наделении казенных учреждений, находящихся в его ведении, полномочиями администраторов доходов бюджета и доводит их до подведомственного администратора доходов бюджета не позднее 5 рабочих дней после их принят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главного администратора доходов бюджета, указанные в настоящем пункте, должны содержать следующие положения: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деление администраторов доходов бюджета, в отношении закрепленных за ними источников доходов бюджета, бюджетными полномочиями, осуществляемыми в порядке, установленном бюджетным законодательством Российской Федерации и с учетом положений раздела 3 настоящего Порядка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ение порядка заполнения (составления) и отражения                      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                   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ение порядка действий администраторов доходов бюджета при принятии решения о возврате излишне уплаченных (взысканных) платежей в бюджет Кокшамарского сельского поселения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ж) определение порядка действий при принятии решения о зачете (уточнении) платежей в бюджет Кокшамарского сельского поселения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В случае отсутствия подведомственных администраторов доходов бюджета, исполняет бюджетные полномочия администратора доходов бюджета в соответствии с бюджетным законодательством Российской Федерации и с учетом положение раздела 3 настоящего Порядка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 xml:space="preserve">2.1.8. Осуществляет иные бюджетные полномочия, установленные Бюджетным кодексом Российской Федерации и принимаемыми                               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right="-14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существления главным администратором </w:t>
      </w:r>
    </w:p>
    <w:p>
      <w:pPr>
        <w:pStyle w:val="Style19"/>
        <w:ind w:left="720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ов бюджета бюджетных полномочий администратора </w:t>
      </w:r>
    </w:p>
    <w:p>
      <w:pPr>
        <w:pStyle w:val="Style19"/>
        <w:ind w:left="720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Кокшамарского сельского поселения</w:t>
      </w:r>
    </w:p>
    <w:p>
      <w:pPr>
        <w:pStyle w:val="Normal"/>
        <w:ind w:right="-14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лавный администратор доходов бюджета при осуществлении бюджетных полномочий администратора доходов бюджета Кокшамарского сельского поселения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уществляет начисление, учет и контроль за правильностью исчисления, полнотой и своевременностью осуществления платежей в бюджет Кокшамарского сельского поселения, пеней и штрафов по ним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существляет взыскание задолженности по платежам в бюджет Кокшамарского сельского поселения, пеней и штрафов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нимает решение о возврате излишне уплаченных (взысканных) в бюджет платежей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еспублике Марий Эл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озврате излишне уплаченных (взысканных) платежей в бюджет Кокшамарского сельского поселения осуществляется             в соответствии со статьей 40.1 Бюджетного кодекса Российской Федерации             и на основании письменного заявления плательщика о возврате излишне уплаченных (взысканных) платежей, зачисленных в бюджет Кокшамарского сельского поселения (далее – заявление плательщика о возврате платежей), представленного в адрес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дминистратор доходов бюджета проверяет факт поступления в бюджет Кокшамарского сельского поселения сумм, указанных в заявлении плательщика о возврате платежей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 случае отсутствия переплаты в бюджет Кокшамарского сельского поселения по соответствующему виду доходов и (или) поступления заявления плательщика о возврате платежей по истечении 3 (трех) лет со дня уплаты (взыскания) указанной суммы главный администратор доходов бюджета готовит заявителю мотивированный отказ в возврате платежей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излишне уплаченных в бюджет Кокшамарского сельского поселения сумм государственной пошлины осуществляется в порядке, установленном Налоговым кодекс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нимает решение о зачете (уточнении) платежей в бюджеты бюджетной системы Российской Федерации и представляет уведомление                    в Управление Федерального казначейства по Республике Марий Эл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Принятие решения о зачете (уточнении) платежа, поступившего                         в бюджет Кокшамарского сельского поселения, осуществляется                              на основании письменного заявления плательщика о зачете (уточнении) платежа, поступившего в бюджет Кокшамарского сельского поселения, представленного в адрес главного администратора доходов бюджета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 случае неверно указанных в заявлении плательщика о зачете (уточнении) платежа, поступившего в бюджет Кокшамарского сельского поселения реквизитов главный администратор доходов бюджета готовит заявителю мотивированный отказ в зачете (уточнении) платежа, поступившего в бюджет Кокша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дминистратор доходов бюджета вправе самостоятельно, без заявления плательщика о зачете (уточнении) платежа, поступившего                   в бюджет Кокшамарского сельского поселения, осуществлять уточнение платежа на код бюджетной классификации, администрируемый главным администратором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существляет  заполнение (составление) и отражение в бюджетном учете первичных документов по администрируемым доходам бюджета Кокшамарского  сельского поселения в соответствии с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                  для осуществления полномочий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редоставляет информацию,  необходимую для уплаты денежных средств физическими и юридическими лицами за государственные                           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нимает решение о признании безнадежной к взысканию задолженности по платежам в бюджет Кокша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Доводит до плательщиков сведения о реквизитах счетов,                  ИНН и КПП получателя (главного администратора поступлений бюджета), код бюджетной классификации Российской Федерации и другую информацию, необходимую для заполнения расчетных документов                       или распоряжений о совершении казначейских платежей в уплату платежей           в бюджет Кокша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торы доходов бюджета Кокшамарского сельского поселения разрабатывают и утверждают, по согласованию                 с соответствующими главными администраторами доходов бюджета, регламенты реализации полномочий администратора доходов бюджета                  по взысканию дебиторской задолженности по платежам в бюджет, пеням                и штрафам по ним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1. Осуществляет иные бюджетные полномочия, установленные Бюджетным кодексом Российской Федерации и принимаемыми                                  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 Кокшамарской сельской администрации от 31 </w:t>
      </w:r>
      <w:r>
        <w:rPr>
          <w:sz w:val="28"/>
          <w:szCs w:val="28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3 года  № 1</w:t>
      </w:r>
      <w:r>
        <w:rPr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существления органами местного самоуправления Кокшамарского сельского поселения и (или) находящимися в их ведении казенными учреждениями бюджетных полномочий главных администраторов доходов бюджета Кокшам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 обнародовано  4 сентябр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кшамарской</w:t>
      </w:r>
    </w:p>
    <w:p>
      <w:pPr>
        <w:pStyle w:val="Style20"/>
        <w:suppressAutoHyphens w:val="true"/>
        <w:rPr/>
      </w:pPr>
      <w:r>
        <w:rPr>
          <w:sz w:val="28"/>
          <w:szCs w:val="28"/>
        </w:rPr>
        <w:t>сельской администрации                                                             Е.П.Майор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Style17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3:00Z</dcterms:created>
  <dc:creator>Виталий</dc:creator>
  <dc:description/>
  <cp:keywords/>
  <dc:language>en-US</dc:language>
  <cp:lastModifiedBy>kok adm</cp:lastModifiedBy>
  <cp:lastPrinted>2023-09-04T15:47:00Z</cp:lastPrinted>
  <dcterms:modified xsi:type="dcterms:W3CDTF">2023-09-04T12:47:00Z</dcterms:modified>
  <cp:revision>6</cp:revision>
  <dc:subject/>
  <dc:title/>
</cp:coreProperties>
</file>